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A/KANDYDATK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Cekcyn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>w otwartym konkursie ofert na realizację zadań publicznych w 2024 rok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3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Cekcyn ds. opiniowania ofert złożonych na realizację zadań publicznych w 2024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ki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4-01-15T08:41:00Z</cp:lastPrinted>
  <dcterms:modified xsi:type="dcterms:W3CDTF">2024-01-15T08:29:00Z</dcterms:modified>
  <cp:revision>139</cp:revision>
  <dc:subject/>
  <dc:title/>
</cp:coreProperties>
</file>